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八十年代小媳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红旗下的女儿八十年代小媳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旗下的女儿：八十年代小媳妇的故事</w:t>
      </w:r>
      <w:r>
        <w:rPr>
          <w:sz w:val="32"/>
          <w:szCs w:val="32"/>
        </w:rPr>
        <w:t>&lt;/p&gt;&lt;p&gt;&lt;img src="/static-img/RQF7ZL-nZkl2SVbaN5FrDczau-tOUsLq5_VWBVKIO68W9BsrYpW45AudIGnu1IEq.jpg"&gt;&lt;/p&gt;&lt;p&gt;</w:t>
      </w:r>
      <w:r>
        <w:rPr>
          <w:sz w:val="32"/>
          <w:szCs w:val="32"/>
        </w:rPr>
        <w:t>在那个物是人非，简朴而又复杂的时代，八十年代的小媳妇们成为了社会的一个重要组成部分。他们既是家庭中不可或缺的一份子，又是在集体农场、工厂和城市街道上勤劳工作着的人群。在这个背景下，我们可以看到一幅幅生动的画面，一位位形象鲜明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莹，她是一名来自山区的小媳妇。她嫁给了一个在城里打工的男人，他们住在一间破旧的小屋里。每天，小莹都要起早贪黑地做饭洗衣，同时还要照顾好家里的花园，那里有她那几株珍贵的地瓜菜和辣椒。她的丈夫回家时总会带来一些钱，还有可能买些新鲜蔬菜，这让小莹心里充满了幸福。</w:t>
      </w:r>
      <w:r>
        <w:rPr>
          <w:sz w:val="32"/>
          <w:szCs w:val="32"/>
        </w:rPr>
        <w:t>&lt;/p&gt;&lt;p&gt;&lt;img src="/static-img/wWX1F02cGVqc-b1b5P3v98zau-tOUsLq5_VWBVKIO69B62hgl67Gee1KMl_D7l9P.jpg"&gt;&lt;/p&gt;&lt;p&gt;</w:t>
      </w:r>
      <w:r>
        <w:rPr>
          <w:sz w:val="32"/>
          <w:szCs w:val="32"/>
        </w:rPr>
        <w:t>然而，小莹并不是所有人的情况都这么幸运。在很多家庭中，女性往往被看作是生产力来源，而她们自己的需求和愿望则常常被忽视。一位叫芳芳的小媳妇，在结婚后不久就发现自己怀孕了，但由于医疗条件有限，她不得不忍受着痛苦和无助。直到有一次偶然得知了一所医院提供免费产科服务，她才能够得到合理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的事例之外，八十年代的小媳妇们也展现出一种特殊的情感与承诺。这一点，可以从他们对未来的憧憬中体现出来。当夜晚来临，他们会坐在窗边，看着星空，对未来美好的生活产生希望。而这种希望，并非单纯的情感寄托，它也是她们坚持前行、创造改变的动力。</w:t>
      </w:r>
      <w:r>
        <w:rPr>
          <w:sz w:val="32"/>
          <w:szCs w:val="32"/>
        </w:rPr>
        <w:t>&lt;/p&gt;&lt;p&gt;&lt;img src="/static-img/9fSS0eXD28CfXVkg6hqSxczau-tOUsLq5_VWBVKIO69B62hgl67Gee1KMl_D7l9P.png"&gt;&lt;/p&gt;&lt;p&gt;</w:t>
      </w:r>
      <w:r>
        <w:rPr>
          <w:sz w:val="32"/>
          <w:szCs w:val="32"/>
        </w:rPr>
        <w:t>八十年代的小媳妇们，不仅是在家庭中的妻子，更是在社会发展进程中的参与者。她们通过自己的努力，为国家建设贡献力量，同时也为自己的个人梦想奋斗。不论身处何种环境，她们的心灵深处总有一股强烈的追求自由与自我实现的声音。在这个意义上，她们成为了那个时代最宝贵的人力资源之一，也是我们今天记忆中永恒的话题之一。</w:t>
      </w:r>
      <w:r>
        <w:rPr>
          <w:sz w:val="32"/>
          <w:szCs w:val="32"/>
        </w:rPr>
        <w:t>&lt;/p&gt;&lt;p&gt;&lt;a href = "/doc/663050-</w:t>
      </w:r>
      <w:r>
        <w:rPr>
          <w:sz w:val="32"/>
          <w:szCs w:val="32"/>
        </w:rPr>
        <w:t xml:space="preserve">八十年代小媳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旗下的女儿八十年代小媳妇的故事</w:t>
      </w:r>
      <w:r>
        <w:rPr>
          <w:sz w:val="32"/>
          <w:szCs w:val="32"/>
        </w:rPr>
        <w:t>.doc" rel="alternate" download="663050-</w:t>
      </w:r>
      <w:r>
        <w:rPr>
          <w:sz w:val="32"/>
          <w:szCs w:val="32"/>
        </w:rPr>
        <w:t xml:space="preserve">八十年代小媳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旗下的女儿八十年代小媳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